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/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/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 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21 05 02-01  Русская филология (литератур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-02  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2  Русская филология)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  Бело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21 05 01-01  Белорусская филология (литератур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-02  Белорусская филология (компьютерное обеспечение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5 01  Белорусская филология);</w:t>
      </w:r>
    </w:p>
    <w:p>
      <w:pPr>
        <w:pStyle w:val="Normal"/>
        <w:jc w:val="center"/>
        <w:rPr/>
      </w:pPr>
      <w:r>
        <w:rPr>
          <w:b/>
        </w:rPr>
        <w:t>1-31 03 06  Экономическая кибернетика (по направлениям)</w:t>
      </w:r>
    </w:p>
    <w:p>
      <w:pPr>
        <w:pStyle w:val="Normal"/>
        <w:jc w:val="center"/>
        <w:rPr/>
      </w:pPr>
      <w:r>
        <w:rPr>
          <w:b/>
        </w:rPr>
        <w:t>(1-31 03 06-01  Экономическая кибернетика (математические мет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мпьютерное моделирование в экономике)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1 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3 01  Математика (научно-педагогическая деятельность)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0 01 01  Программное обеспечение информационных технолог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  Физ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4 01-02  Физика (производстве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3  Физика 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4  Физика (управленческая деятельность)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3 01 02  Геоэколог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3 01 04  Психолог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10"/>
          <w:sz w:val="24"/>
          <w:szCs w:val="24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 xml:space="preserve"> 2,3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Семестр (семестры)</w:t>
        <w:tab/>
        <w:t xml:space="preserve"> 4,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кции </w:t>
        <w:tab/>
        <w:t>30 часов</w:t>
        <w:tab/>
        <w:t>Экзамен</w:t>
        <w:tab/>
        <w:t xml:space="preserve"> 4-5 семестры</w:t>
      </w:r>
    </w:p>
    <w:p>
      <w:pPr>
        <w:pStyle w:val="Normal"/>
        <w:widowControl w:val="false"/>
        <w:rPr/>
      </w:pPr>
      <w:r>
        <w:rPr/>
        <w:t xml:space="preserve">Практические занятия </w:t>
        <w:tab/>
        <w:t xml:space="preserve">  30 ча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работа студентов </w:t>
        <w:tab/>
        <w:t>8 часов</w:t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68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 xml:space="preserve">  138  часов</w:t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  <w:t xml:space="preserve">Составил В.Н. Калмыков, д.филос.н., профессор 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 xml:space="preserve"> 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Философия» изучается студентами 2 курса специальностей </w:t>
      </w:r>
      <w:r>
        <w:rPr/>
        <w:t>1</w:t>
      </w:r>
      <w:r>
        <w:rPr>
          <w:sz w:val="28"/>
          <w:szCs w:val="28"/>
        </w:rPr>
        <w:t>-21 05</w:t>
      </w:r>
      <w:r>
        <w:rPr/>
        <w:t xml:space="preserve"> </w:t>
      </w:r>
      <w:r>
        <w:rPr>
          <w:sz w:val="28"/>
          <w:szCs w:val="28"/>
        </w:rPr>
        <w:t>02-01  Русская филология  (литературно-редакционная  деятельность), 1-21 05 02-02  Русская филология (компьютерное обеспечение), 1-21 05 02  Русская филология, 1-21 05 01-01  Белорусская филология (литературно-редакционная деятельность), 1-21 05 01-02  Белорусская филология (компьютерное обеспечение), 1-21 05 01  Белорусская филология, 1-31 03 06-01  Экономическая кибернетика (математические методы и компьютерное моделирование в экономике, 1-31 03 01  Математика (научно-педагогическая деятельность), 1-40 01 01  Программное  обеспечение  информационных  технологий, 1-31 04 01-02  Физика (производственная деятельность), 1-31 04 01-03  Физика (научно-педагогическая деятельность), 1-31 04 01-04  Физика (управленческая деятельность), 1-33 01 02  Геоэкология, 1-23 01 04  Психология, студентами 3 курса специальности 1-21 05 02  Русская филология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, самостоятельная управляемая работа студентов (СУРС) – 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час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  <w:r>
        <w:br w:type="page"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/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/>
            </w:pPr>
            <w:r>
              <w:rPr/>
              <w:t>3 Структура с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/>
            </w:pPr>
            <w:r>
              <w:rPr/>
              <w:t>3 Понятие метода и метод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 </w:t>
            </w:r>
            <w:r>
              <w:rPr/>
              <w:t>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фер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успеваемостью студентов по разделам №№ 1–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как социокультурный феномен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 Исторические типы классической философии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ановление и основные стратегии развития постнеклассической фило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4 Философия и национальное самосознание: философская мысль Беларуси, русская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тафизика и онт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6 Философ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роблема человека в философии и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ознание человека как предмет философск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9 Познание как ценность культуры и предме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аука, ее когнитивный и социокультур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Природа социальной реальности и основные стратегии ее исследования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сновные проблемы полит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илософские проблемы социальной дин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илософия и ценностные приоритеты в культур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Идея соборности в русской фило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37 Основные направления русской философии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ХХ вв.</w:t>
      </w:r>
    </w:p>
    <w:p>
      <w:pPr>
        <w:pStyle w:val="Normal"/>
        <w:jc w:val="both"/>
        <w:rPr/>
      </w:pPr>
      <w:r>
        <w:rPr>
          <w:sz w:val="28"/>
          <w:szCs w:val="28"/>
        </w:rPr>
        <w:t>38 Роль М.В. Ломоносова в развитии философии, науки и образ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Философия истории П.Я. Чаад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Русская философия «Серебряного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Становление и развитие русской идеи: славянофилы и запа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Религиозная философ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Ф.М. Достоевский и В.С. Соловьев: раздумья о чело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51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Экологическая ситуация в г.Гомеле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Генезис сознания как формы отражения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«Интеллект» животных: его возможности и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Психика человека и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 Сознательное и бессознательное в психик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 Проблема «диалога» человека и компьют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63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 Специфика и функции основных форм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 Диалектика биологического и социального в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Проблема смысла жизни и смерти в духовном опыте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 Понятие гносеологии и ее место в системе философск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70 Постановка и решение вопросов теории познания в русской философии: основные под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Мир социальных законов, их соотношение с человеческой своб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83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89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45:00Z</dcterms:created>
  <dc:creator>SVS</dc:creator>
  <dc:description/>
  <cp:keywords/>
  <dc:language>en-US</dc:language>
  <cp:lastModifiedBy>svs</cp:lastModifiedBy>
  <dcterms:modified xsi:type="dcterms:W3CDTF">2011-04-04T12:07:00Z</dcterms:modified>
  <cp:revision>2</cp:revision>
  <dc:subject/>
  <dc:title>Учреждение образования </dc:title>
</cp:coreProperties>
</file>